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Женщина является связывающим звеном между детьми и их отцом, она внушает ему любовь к ним и уверенность, что он вправе назвать их своими </w:t>
        <w:br/>
      </w:r>
      <w:r>
        <w:rPr>
          <w:color w:val="000000"/>
        </w:rPr>
        <w:drawing>
          <wp:inline distT="0" distB="0" distL="0" distR="0">
            <wp:extent cx="5702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Руссо Жан-Жак - (1712—1778) - французский писатель и философ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>Сказка - это когда женился на лягушке, а она оказалась царевной. А быль - это когда наоборот</w:t>
        <w:br/>
      </w:r>
      <w:r>
        <w:rPr>
          <w:color w:val="000000"/>
        </w:rPr>
        <w:drawing>
          <wp:inline distT="0" distB="0" distL="0" distR="0">
            <wp:extent cx="57023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Раневская Фаина Георгиевна - (1896-1984) - выдающаяся советская актриса театра и кино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>Семья заменяет все. Поэтому, прежде чем ее завести, стоит подумать, что тебе важнее: все или семья</w:t>
        <w:br/>
      </w:r>
      <w:r>
        <w:rPr>
          <w:color w:val="000000"/>
        </w:rPr>
        <w:drawing>
          <wp:inline distT="0" distB="0" distL="0" distR="0">
            <wp:extent cx="570230" cy="65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Раневская Фаина Георгиевна - (1896-1984) - выдающаяся советская актриса театра и кино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Удачный брак - это строение, которое нужно каждый раз реконструировать </w:t>
        <w:br/>
      </w:r>
      <w:r>
        <w:rPr>
          <w:color w:val="000000"/>
        </w:rPr>
        <w:drawing>
          <wp:inline distT="0" distB="0" distL="0" distR="0">
            <wp:extent cx="5702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Моруа Андре - (1885-1967) - французский писатель, мастер психологического романа и романизированной биографии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>Любовь временна и кончается браком</w:t>
        <w:br/>
      </w:r>
      <w:r>
        <w:rPr>
          <w:color w:val="000000"/>
        </w:rPr>
        <w:drawing>
          <wp:inline distT="0" distB="0" distL="0" distR="0">
            <wp:extent cx="5702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Эмерсон Ралф Уолдо - (1803-1882) - американский философ, эссеист, поэт. Крупнейший американский романтик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>Брак - это мирное сосуществование двух нервных систем</w:t>
        <w:br/>
      </w:r>
      <w:r>
        <w:rPr>
          <w:color w:val="000000"/>
        </w:rPr>
        <w:drawing>
          <wp:inline distT="0" distB="0" distL="0" distR="0">
            <wp:extent cx="5702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Кроткий Эмиль - (1892—1963) - русский поэт–сатирик, юморист и афорист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>Брак — это лавина, которую юноша и девушка обрушивают себе на голову, потянувшись за цветком.</w:t>
        <w:br/>
      </w:r>
      <w:r>
        <w:rPr>
          <w:color w:val="000000"/>
        </w:rPr>
        <w:drawing>
          <wp:inline distT="0" distB="0" distL="0" distR="0">
            <wp:extent cx="570230" cy="63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Шоу Джордж Бернард - (1856-1950) - английский писатель. В своем творчестве ниспровергал догматизм и предвзятость, традиционность представлений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>Из всех серьёзных вещей брак - самая шутовская</w:t>
        <w:br/>
      </w:r>
      <w:r>
        <w:rPr>
          <w:color w:val="000000"/>
        </w:rPr>
        <w:drawing>
          <wp:inline distT="0" distB="0" distL="0" distR="0">
            <wp:extent cx="571500" cy="638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Бомарше Пьер Огюстен - (1732-99) - французский драматург. Главный герой его комедий — полный энергии остроумный слуга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>Брак без любви чреват любовью вне брака</w:t>
        <w:br/>
      </w:r>
      <w:r>
        <w:rPr>
          <w:color w:val="000000"/>
        </w:rPr>
        <w:drawing>
          <wp:inline distT="0" distB="0" distL="0" distR="0">
            <wp:extent cx="571500" cy="638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Франклин Бенджамин - (1705-1790) - американский государственный деятель, ученый-просветитель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>Жениться — это значит наполовину уменьшить свои права и вдвое увеличить свои обязанности</w:t>
        <w:br/>
      </w:r>
      <w:r>
        <w:rPr>
          <w:color w:val="000000"/>
        </w:rPr>
        <w:drawing>
          <wp:inline distT="0" distB="0" distL="0" distR="0">
            <wp:extent cx="571500" cy="638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Шопенгауэр Артур - (1788-1860) - немецкий философ-иррационалист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>Держи глаза пошире до свадьбы и зажмуривай после</w:t>
        <w:br/>
      </w:r>
      <w:r>
        <w:rPr>
          <w:color w:val="000000"/>
        </w:rPr>
        <w:drawing>
          <wp:inline distT="0" distB="0" distL="0" distR="0">
            <wp:extent cx="571500" cy="638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Франклин Бенджамин - (1705-1790) - американский государственный деятель, ученый-просветитель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>Если боитесь одиночества, то не женитесь</w:t>
        <w:br/>
      </w:r>
      <w:r>
        <w:rPr>
          <w:color w:val="000000"/>
        </w:rPr>
        <w:drawing>
          <wp:inline distT="0" distB="0" distL="0" distR="0">
            <wp:extent cx="571500" cy="638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Чехов Антон Павлович - (1860-1904) - русский писатель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</w:rPr>
        <w:t>Жениться следует не глазами и не пальцами, как это делают некоторые, подсчитывая, сколько за невестой приданого, вместо того чтобы выяснить, какова она в совместной жизни</w:t>
        <w:br/>
      </w:r>
      <w:r>
        <w:rPr>
          <w:color w:val="000000"/>
        </w:rPr>
        <w:drawing>
          <wp:inline distT="0" distB="0" distL="0" distR="0">
            <wp:extent cx="571500" cy="638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Плутарх - (ок. 46 — ок.120), древнегреческий писатель, историк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</w:rPr>
        <w:t>* Нет такого логического квадрата, в который вписался бы идеально семейный круг. (</w:t>
      </w:r>
      <w:hyperlink r:id="rId15">
        <w:r>
          <w:rPr>
            <w:rStyle w:val="InternetLink"/>
            <w:i/>
            <w:iCs/>
            <w:color w:val="000000"/>
          </w:rPr>
          <w:t>Леонид С.Сухоруков</w:t>
        </w:r>
      </w:hyperlink>
      <w:r>
        <w:rPr>
          <w:color w:val="000000"/>
        </w:rPr>
        <w:t>)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>* Чистюля: тщательно моет посуду даже перед тем, как разбить ее о голову мужа. (</w:t>
      </w:r>
      <w:hyperlink r:id="rId16">
        <w:r>
          <w:rPr>
            <w:rStyle w:val="InternetLink"/>
            <w:i/>
            <w:iCs/>
            <w:color w:val="000000"/>
          </w:rPr>
          <w:t>Владимир Плетинский</w:t>
        </w:r>
      </w:hyperlink>
      <w:r>
        <w:rPr>
          <w:color w:val="000000"/>
        </w:rPr>
        <w:t xml:space="preserve">)Цель обеда есть питание и цель супружества — семья. </w:t>
        <w:tab/>
      </w:r>
      <w:hyperlink r:id="rId17">
        <w:r>
          <w:rPr>
            <w:rStyle w:val="InternetLink"/>
            <w:color w:val="000000"/>
          </w:rPr>
          <w:t>Толстой Л. Н.</w:t>
        </w:r>
      </w:hyperlink>
      <w:r>
        <w:rPr>
          <w:color w:val="000000"/>
        </w:rPr>
        <w:t xml:space="preserve">Коль добр отец — люби его, коль зол — терпи. </w:t>
      </w:r>
      <w:hyperlink r:id="rId18">
        <w:r>
          <w:rPr>
            <w:rStyle w:val="InternetLink"/>
            <w:color w:val="000000"/>
          </w:rPr>
          <w:t>Публий</w:t>
        </w:r>
      </w:hyperlink>
    </w:p>
    <w:p>
      <w:pPr>
        <w:pStyle w:val="Normal"/>
        <w:pBdr>
          <w:bottom w:val="single" w:sz="12" w:space="1" w:color="000000"/>
        </w:pBdr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сти пришел старый друг. Сидят за столом. Хозяин периодически обращается к своей жене: </w:t>
        <w:br/>
        <w:t xml:space="preserve">- Любимая, принеси, пожалуйста, еще чаю. </w:t>
        <w:br/>
        <w:t xml:space="preserve">- Золотце, будь так добра, подай сахар. </w:t>
        <w:br/>
        <w:t xml:space="preserve">- Солнышко, твой торт бесподобен, можно еще? </w:t>
        <w:br/>
        <w:t xml:space="preserve">Пока жена идет за тортом, друг восхищается: </w:t>
        <w:br/>
        <w:t xml:space="preserve">- Я тебе завидую: ты столько времени женат, а до сих пор ее так любишь, солнышком, золотцем зовешь! </w:t>
        <w:br/>
        <w:t>- Да что ты! Просто я уже лет пять, как забыл ее им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йду я от мужа. С тех пор, как он стал депутатом, он только и делает, что стоит у кровати и рассказывает мне, как будет хорошо.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Твоя жена такая же очаровательная, как и раньше? - спрашивает один мужик другого. </w:t>
        <w:br/>
        <w:t xml:space="preserve">- Да, только теперь это занимает у нее на два часа больше. </w:t>
        <w:br/>
        <w:br/>
        <w:br/>
        <w:t xml:space="preserve">- У меня горе, - говорит одна подруга другой. - Мой муж, зевая, опять вывихнул челюсть. </w:t>
        <w:br/>
        <w:t xml:space="preserve">- Что же ты на этот раз ему рассказывала? </w:t>
        <w:br/>
        <w:br/>
        <w:br/>
        <w:t xml:space="preserve">В пивной беседуют банковские служащие. </w:t>
        <w:br/>
        <w:t xml:space="preserve">- Я понимаю, почему вор взял из сейфа деньги и драгоценности. Но я не понимаю, зачем он увез и жену директора. </w:t>
        <w:br/>
        <w:t xml:space="preserve">- Зачем? - отвечает другой. - Да чтоб директор его не искал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рачной конторе: </w:t>
        <w:br/>
        <w:t xml:space="preserve">- Вы кого предпочитаете, мисс, брюнета или блондина? </w:t>
        <w:br/>
        <w:t xml:space="preserve">- Мне хотелось бы рыжего. Знаете, у меня мебель красного цвета. </w:t>
        <w:br/>
        <w:br/>
        <w:br/>
        <w:t xml:space="preserve">Одна дама рассказывает джентльмену о своем первом муже: </w:t>
        <w:br/>
        <w:t xml:space="preserve">- Я встретилась ним в 20, а ушла от него в 23. </w:t>
        <w:br/>
        <w:t xml:space="preserve">- Да, я думаю что трех часов вполне достаточно. </w:t>
        <w:br/>
        <w:br/>
        <w:br/>
        <w:t xml:space="preserve">Пришел муж домой в стельку пьяный. Жена выговаривает: </w:t>
        <w:br/>
        <w:t xml:space="preserve">- Ах ты, сволочь, как ты посмел в таком виде явиться? </w:t>
        <w:br/>
        <w:t xml:space="preserve">Он отвечает: </w:t>
        <w:br/>
        <w:t xml:space="preserve">- Я хозяин, в каком виде хочу, в таком и являюсь! </w:t>
        <w:br/>
        <w:t xml:space="preserve">Жена бьет его сковородкой по голове, муж падает под стол и там лежит. </w:t>
        <w:br/>
        <w:t xml:space="preserve">Приходит соседка занять соли. Видит валяющегося под столом мужа, интересуется: </w:t>
        <w:br/>
        <w:t xml:space="preserve">- А чего это у тебя муж под столом лежит? </w:t>
        <w:br/>
        <w:t xml:space="preserve">- Так хозяин. Где хочет, там и лежит. </w:t>
        <w:br/>
        <w:br/>
        <w:br/>
        <w:t xml:space="preserve">- Когда я ночью возвращаюсь домой, жена не говорит ни слова, только смотрит на часы. </w:t>
        <w:br/>
        <w:t xml:space="preserve">- Тебе еще везет! - восклицает приятель. - Моя смотрит на календар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на: </w:t>
        <w:br/>
        <w:t xml:space="preserve">- Тебе понравился сегодняшний обед? </w:t>
        <w:br/>
        <w:t>- Ты опять ищешь повод для скандал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03:10 Плакал. Громко </w:t>
        <w:br/>
        <w:t xml:space="preserve">03:11 Разбудил соседа. Он проснулся и обещал дать мне по тыкве. Не нашел бы меня под одеялом если бы меня не выдал розовый лак. Дал мне по тыкве. Больно. Плакал. </w:t>
        <w:br/>
        <w:t xml:space="preserve">04:28 Решил больше никогда не красить ногти. </w:t>
        <w:br/>
        <w:t xml:space="preserve">04:30 Красил ногти. </w:t>
        <w:br/>
        <w:t xml:space="preserve">04:40 Грыз ногти. </w:t>
        <w:br/>
        <w:t xml:space="preserve">04:59 уснул с пальцем во рту </w:t>
        <w:br/>
        <w:t xml:space="preserve">06:01 проснулся от крика "Подъем, суки!!!". Испугался. Не досмотрел сон, в котором был Билли. Долго плакал. </w:t>
        <w:br/>
        <w:t xml:space="preserve">06:04 от страха спрятался под одеялом. Меня долго искали там./06:07 выдал себя всхлипами. Плакал. </w:t>
        <w:br/>
        <w:t xml:space="preserve">06:10 сосредоточено и вдумчиво грыз ногти. </w:t>
        <w:br/>
        <w:t xml:space="preserve">06:15 закончился лак. </w:t>
        <w:br/>
        <w:t xml:space="preserve">06:17 что делать??? </w:t>
        <w:br/>
        <w:t xml:space="preserve">06:23 грыз ногти на ногах. </w:t>
        <w:br/>
        <w:t xml:space="preserve">06:25 отличная идея, надо будет сказать эмокидам об этом. </w:t>
        <w:br/>
        <w:t xml:space="preserve">06:39 Плакал. Звал Билли. </w:t>
        <w:br/>
        <w:t xml:space="preserve">06:41 Никто не пришел. </w:t>
        <w:br/>
        <w:t xml:space="preserve">07:04 Хотел пойти на зарядку. Запутался в одеяле. Плакал. Звал маму. </w:t>
        <w:br/>
        <w:t xml:space="preserve">07:07 Начал разбирать сумки. По порядку разложил джинсы и по росту расставил лаки. Поплакал. День начался неплохо. </w:t>
        <w:br/>
        <w:t xml:space="preserve">07:18 Гладил шнурки. Отделял носки с Микки-Маусами от носков со Спанчбобом. Плакал. </w:t>
        <w:br/>
        <w:t xml:space="preserve">07:20 обнаружил что забыл дома свои любимые розовые стринги. Долго и безутешно плакал. </w:t>
        <w:br/>
        <w:t xml:space="preserve">07:34 красил глаза. </w:t>
        <w:br/>
        <w:t xml:space="preserve">07:50 красил ногти. </w:t>
        <w:br/>
        <w:t xml:space="preserve">08:05 не пошел на завтрак. Пересчитывал значки. Молился на значки. Началась депрессия. </w:t>
        <w:br/>
        <w:t xml:space="preserve">08:07 Грыз ногти. </w:t>
        <w:br/>
        <w:t xml:space="preserve">08:31 Долго и истерично плакал. Бился головой о стену. </w:t>
        <w:br/>
        <w:t xml:space="preserve">09:00 Ходили стричься. Два часа валялся в ногах у парикмахера, умоляя его не стричь мне челку. </w:t>
        <w:br/>
        <w:t xml:space="preserve">09:50 Получил в глаз от парикмахера. </w:t>
        <w:br/>
        <w:t xml:space="preserve">10:00 Состригли челку. Утопил в слезах парикмахера. Разбил головой 3 стены. </w:t>
        <w:br/>
        <w:t xml:space="preserve">10:16 В казарму пришел злой дядя. Заставил снять узкие джинсы и одеть некрасивые штаны. P.S что такое казарма?.. </w:t>
        <w:br/>
        <w:t xml:space="preserve">10:19 Ужас!!!!! Я похож на репера!!! Я хочу умереть!!! </w:t>
        <w:br/>
        <w:t xml:space="preserve">10:20 Он изверг! Он хотел отобрать у меня значок "Спанч боба"!!! Я покусал его. Долго плакал. Красил ногти. </w:t>
        <w:br/>
        <w:t xml:space="preserve">10:40 получил в глаз от соседа. </w:t>
        <w:br/>
        <w:t xml:space="preserve">10:42 получил в другой глаз от соседа. </w:t>
        <w:br/>
        <w:t xml:space="preserve">10:56 YAHOO!!! Можно больше не красить глаза!!!))) </w:t>
        <w:br/>
        <w:t xml:space="preserve">11:00 эмокиды прислали мне три литра розового лака и 7 килограммов подводки!!! </w:t>
        <w:br/>
        <w:t xml:space="preserve">11:10 ревел от радости. </w:t>
        <w:br/>
        <w:t xml:space="preserve">13:49 Грыз ногти. </w:t>
        <w:br/>
        <w:t xml:space="preserve">13:53 Красил ногти. </w:t>
        <w:br/>
        <w:t xml:space="preserve">14:02 Не пошел на обед. Решил проявить силу воли _ не грызть ногти. </w:t>
        <w:br/>
        <w:t xml:space="preserve">14:15 Грыз ногти. </w:t>
        <w:br/>
        <w:t xml:space="preserve">14:18 Плакал . </w:t>
        <w:br/>
        <w:t xml:space="preserve">14:25 Писал на стене туалета предсмертную записку. </w:t>
        <w:br/>
        <w:t xml:space="preserve">14:30 вышел со всеми на плац. Обнаружил, что потерял значок. Плакал. Бился головой о плац. </w:t>
        <w:br/>
        <w:t xml:space="preserve">14:39 нашел значок . </w:t>
        <w:br/>
        <w:t xml:space="preserve">14:40 плакал от радости. </w:t>
        <w:br/>
        <w:t xml:space="preserve">14:45 какой я эмоциональный))) </w:t>
        <w:br/>
        <w:t xml:space="preserve">15:00 Отправили на кухню чистить картошку. Пока шел _ потерял значок. Плакал. </w:t>
        <w:br/>
        <w:t xml:space="preserve">15:04 YAHOO!!! Сколько здесь ножей! Хватит на все вены!!!))) </w:t>
        <w:br/>
        <w:t xml:space="preserve">15:50 Плакал. Довел до слез повара. </w:t>
        <w:br/>
        <w:t xml:space="preserve">15:52 Довел до слез картошку. </w:t>
        <w:br/>
        <w:t xml:space="preserve">15:59 Выгнали с кухни. Грыз ногти </w:t>
        <w:br/>
        <w:t xml:space="preserve">16:05 велели стоять на посту. Не понял. </w:t>
        <w:br/>
        <w:t xml:space="preserve">16:06 стою. Плачу. </w:t>
        <w:br/>
        <w:t xml:space="preserve">16:10 нацарапал на ружье предсмертную записку. </w:t>
        <w:br/>
        <w:t xml:space="preserve">16:15 WOW!!! У меня в руках ружье!!! </w:t>
        <w:br/>
        <w:t xml:space="preserve">16:20 плакал. </w:t>
        <w:br/>
        <w:t xml:space="preserve">16:30 сидел в углу и плакал. </w:t>
        <w:br/>
        <w:t xml:space="preserve">16:35 получил в ухо от злого дяди. </w:t>
        <w:br/>
        <w:t xml:space="preserve">17:00 пошел в медпункт. </w:t>
        <w:br/>
        <w:t xml:space="preserve">17:09 медсестра назвала "бедной девочкой" и дала валерианки. Не понял. </w:t>
        <w:br/>
        <w:t xml:space="preserve">17:11 медсестра отвернулась. Залпом выпил валерианку. Плакал. </w:t>
        <w:br/>
        <w:t xml:space="preserve">18:00 не пошел на ужин. Грыз ногти. Долго плакал забившись в угол. </w:t>
        <w:br/>
        <w:t xml:space="preserve">19:00 пошел в туалет. Заплакал. Не дошел. </w:t>
        <w:br/>
        <w:t xml:space="preserve">19:20 свободное время. Вытирал пыль с бутылочек с лаком. Обнимался с мишкой. </w:t>
        <w:br/>
        <w:t xml:space="preserve">19:40 почему на меня все так странно смотрят??? </w:t>
        <w:br/>
        <w:t>20:00 какой ужас!... я больше не девственник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8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://www.aphorism.ru/author/a7948.shtml" TargetMode="External"/><Relationship Id="rId16" Type="http://schemas.openxmlformats.org/officeDocument/2006/relationships/hyperlink" Target="http://www.aphorism.ru/author/a7963.shtml" TargetMode="External"/><Relationship Id="rId17" Type="http://schemas.openxmlformats.org/officeDocument/2006/relationships/hyperlink" Target="http://www.wisdoms.ru/avt/b237.html" TargetMode="External"/><Relationship Id="rId18" Type="http://schemas.openxmlformats.org/officeDocument/2006/relationships/hyperlink" Target="http://www.wisdoms.ru/avt/b192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18:00Z</dcterms:created>
  <dc:creator>Дневной Котяра</dc:creator>
  <dc:description/>
  <dc:language>en-US</dc:language>
  <cp:lastModifiedBy>Дневной Котяра</cp:lastModifiedBy>
  <cp:lastPrinted>2009-12-12T16:43:00Z</cp:lastPrinted>
  <dcterms:modified xsi:type="dcterms:W3CDTF">2009-12-12T12:43:00Z</dcterms:modified>
  <cp:revision>11</cp:revision>
  <dc:subject/>
  <dc:title>Женщина является связывающим звеном между детьми и их отцом, она внушает ему любовь к ним и уверенность, что он вправе назвать</dc:title>
</cp:coreProperties>
</file>